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дека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0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5 912 750 205,76 </w:t>
      </w:r>
      <w:r>
        <w:rPr>
          <w:szCs w:val="28"/>
        </w:rPr>
        <w:t>рубля, на 2025 год в сумме 4 159 783 568,35 рублей, на 2026 год в сумме 4 453 155 310,2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6 146 264 292,46 </w:t>
      </w:r>
      <w:r>
        <w:rPr>
          <w:szCs w:val="28"/>
        </w:rPr>
        <w:t>рублей, на 2025 год в сумме 4 159 783 568,35 рублей,</w:t>
        <w:br/>
        <w:t>в том числе условно утвержденные расходы в сумме 47 782 538,00 рублей, и на 2026 год в сумме 4 453 155 310,20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</w:t>
        <w:br/>
        <w:t>на 2025 год в сумме 0,00 рублей, на 2026 год в сумме 0,00 рублей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3 587 201 921,00», «2 147 620 784,85», «2 446 790 310,20»</w:t>
      </w:r>
      <w:r>
        <w:rPr>
          <w:szCs w:val="28"/>
        </w:rPr>
        <w:t xml:space="preserve"> заменить соответственно цифрами «</w:t>
      </w:r>
      <w:r>
        <w:rPr>
          <w:bCs/>
          <w:szCs w:val="28"/>
        </w:rPr>
        <w:t>3 677 861 435,15», «2 248 482 062,78», «2 559 155 310,20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ункте 8 решения цифры «395 794 723,15» заменить цифрами «388 795 190,97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499 276 613,13», «305 620 832,04», «255 820 540,04» заменить соответственно цифрами «511 082 569,13», «402 387 441,42», «368 185 540,0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пункте 3 слова «в 2024 году в сумме 145 000,00 рублей,» исключи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5 слова «в 2024 году в сумме 1 120 000,00 рублей,» заменить словами «в 2024 году в сумме 1 240 000,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6 слова «в 2024 году в сумме 18 624 876,10 рублей,» заменить словами «в 2024 году в сумме 27 149 078,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7 слова «в 2024 году в сумме 2 433 482,00 рублей,» заменить словами «в 2024 году в сумме 2 758 530,8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8 слова «в 2024 году в сумме 921 547,86 рублей,» заменить словами «в 2024 году в сумме 933 547,86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9 решения цифры «5 500 000,00» заменить цифрами «8 250 000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новым пунктом 10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0)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, в 2024 году в сумме 127 600,00 рубле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пункте 16 решения слова «в 2024 году в сумме 850 000,00 рублей,» заменить словами «в 2024 году в сумме 800 000,00рублей,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4:00Z</dcterms:created>
  <dc:creator>Кузьмина</dc:creator>
  <dc:description/>
  <cp:keywords/>
  <dc:language>en-US</dc:language>
  <cp:lastModifiedBy>DUMA-1</cp:lastModifiedBy>
  <cp:lastPrinted>2022-02-14T09:50:00Z</cp:lastPrinted>
  <dcterms:modified xsi:type="dcterms:W3CDTF">2024-12-12T09:38:00Z</dcterms:modified>
  <cp:revision>3</cp:revision>
  <dc:subject/>
  <dc:title>РОССИЙСКАЯ ФЕДЕРАЦИЯ</dc:title>
</cp:coreProperties>
</file>